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От 14 апреля 2015 г. № 19-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работе по  охране  труда за 20__год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изации Профсоюза работников АПК РФ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нформация о выполненной работе за прошедши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Вопросы рассмотренные на пленуме, президиуме профсоюзной орган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Проведенные мероприятия (семинары, обучение профсоюзных работников и уполномоченных лиц, Дни охраны труда и другие мероприят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Взаимодействие с ведомственной службой, службами по труду, объединениями работодателей, органами контроля, фондами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ожение к пояснительной записке (таблица № 1)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Таблица № 1</w:t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560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ли сумма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списочная численность работающих в организациях  за отчетный период, (чел.) из ни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лиц до 18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членов профсоюз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расходовано на мероприятия  по охране труда всего (тыс.руб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счете на одного работника (тыс.руб.)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 количество рабочих мест в  организации, требующих проведения спецоценки (СОУТ), всего ед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рабочих мест, где проведена спецоценка  (СОУТ), всего ед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 отнесенных к классу по условиям труда (ед):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тимальны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стимы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едные 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едные 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едные 3.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едные 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охране труда, кол-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ник, исполняющий обязанности специалиста по ОТ по совместительству, кол-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человек подлежащих периодическому медицинскому осмотр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человек прошедших периодический медицинский осмот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о руководителей, че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о специалистов, че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о работников рабочих профессий , че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на предприятии  заключенного  коллективного догов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абинета по охране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уголка по охране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на предприятии комиссии по охране труда (кол-во чел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уполномоченных по охране труда профессионального союза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прошли обу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проверок о состоянии условий и охраны труда, проведенных представителями профсоюза (уполномоченными, председателем райкома, профкома и членами комиссии по охране тру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мотрено письмен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сковых заявлений, рассмотренных в судах с участием представителей профсоюз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лечено к ответственности за нарушения трудового законодательства всего чел. в т. ч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исциплинарной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административной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уголов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пострадавших при несчастных случаях на производстве с утратой трудоспособности на 1 рабочий день и более в т. ч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лиц до 18 лет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п.25 численность пострадавших со смертельным исходом (чел.) в т. ч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лиц до 18 лет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п.25 численность пострадавших с тяжелым исходом (чел.) в т. ч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лиц до 18 лет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периоде, ( чел.-дн.)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лиц с установленным в отчетном периоде профессиональным заболеванием, (чел)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 ____________________________     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7:00Z</dcterms:created>
  <dc:creator>Кристина</dc:creator>
  <dc:description/>
  <cp:keywords/>
  <dc:language>en-US</dc:language>
  <cp:lastModifiedBy>Furman</cp:lastModifiedBy>
  <cp:lastPrinted>2015-03-04T16:40:00Z</cp:lastPrinted>
  <dcterms:modified xsi:type="dcterms:W3CDTF">2017-12-20T07:48:00Z</dcterms:modified>
  <cp:revision>3</cp:revision>
  <dc:subject/>
  <dc:title/>
</cp:coreProperties>
</file>